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pacing w:val="-6"/>
          <w:sz w:val="22"/>
          <w:szCs w:val="21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法人等の概要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387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法人等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本社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本業務を受託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支社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代表者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設立年月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資本金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売上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事業全体：　　　　　　　　　　　　　　百万円（　　　　年度）</w:t>
            </w:r>
          </w:p>
        </w:tc>
      </w:tr>
      <w:tr>
        <w:trPr>
          <w:trHeight w:val="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従業員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うち本業務と同種の業務に従事する従業員数：　　　　　　　　　）</w:t>
            </w:r>
          </w:p>
        </w:tc>
      </w:tr>
      <w:tr>
        <w:trPr>
          <w:trHeight w:val="40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事業内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特記事項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60"/>
        <w:ind w:right="904" w:hanging="0"/>
        <w:rPr/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　会社概要（リーフレット等）があれば添付すること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Century" w:hAnsi="Century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cs="Century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9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2:00Z</dcterms:created>
  <dc:creator>奈良県</dc:creator>
  <dc:description/>
  <cp:keywords/>
  <dc:language>en-US</dc:language>
  <cp:lastModifiedBy>北村 由起子</cp:lastModifiedBy>
  <cp:lastPrinted>2024-07-01T09:50:00Z</cp:lastPrinted>
  <dcterms:modified xsi:type="dcterms:W3CDTF">2024-07-01T00:50:00Z</dcterms:modified>
  <cp:revision>9</cp:revision>
  <dc:subject/>
  <dc:title>【様式　】</dc:title>
</cp:coreProperties>
</file>